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культуры и искусств Автономной Республики Крым Алуштинский литературный музей И.С.Шмелёв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уштинский литературно-мемориальный музей С.Н.Сергеева-Ц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ий Фонд Культур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ия альманаха «Российский архив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водят в Алуште с 19 по 23 сентября 2007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Крымские международные Шмелёвские чт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«К.С.Шмелёв и писатели литературного зарубежь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тся работа по следующим направлениям:</w:t>
      </w:r>
    </w:p>
    <w:p>
      <w:pPr>
        <w:pStyle w:val="Normal"/>
        <w:shd w:fill="FFFFFF" w:val="clear"/>
        <w:ind w:left="851" w:hanging="284"/>
        <w:rPr/>
      </w:pPr>
      <w:r>
        <w:rPr>
          <w:sz w:val="28"/>
          <w:szCs w:val="28"/>
        </w:rPr>
        <w:t>1. Проблема научной биографии И.С.Шмелёва.</w:t>
      </w:r>
    </w:p>
    <w:p>
      <w:pPr>
        <w:pStyle w:val="Normal"/>
        <w:shd w:fill="FFFFFF" w:val="clear"/>
        <w:ind w:left="851" w:hanging="284"/>
        <w:rPr/>
      </w:pPr>
      <w:r>
        <w:rPr>
          <w:sz w:val="28"/>
          <w:szCs w:val="28"/>
        </w:rPr>
        <w:t>2. Крымский текст в творчестве И.С.Шмелёва.</w:t>
      </w:r>
    </w:p>
    <w:p>
      <w:pPr>
        <w:pStyle w:val="Normal"/>
        <w:shd w:fill="FFFFFF" w:val="clear"/>
        <w:ind w:left="851" w:hanging="284"/>
        <w:rPr/>
      </w:pPr>
      <w:r>
        <w:rPr>
          <w:sz w:val="28"/>
          <w:szCs w:val="28"/>
        </w:rPr>
        <w:t>3. Православный, религиозно - философский аспект в творчестве И.С.Шмелёва и его современников.</w:t>
      </w:r>
    </w:p>
    <w:p>
      <w:pPr>
        <w:pStyle w:val="Normal"/>
        <w:shd w:fill="FFFFFF" w:val="clear"/>
        <w:ind w:left="851" w:hanging="284"/>
        <w:rPr/>
      </w:pPr>
      <w:r>
        <w:rPr>
          <w:sz w:val="28"/>
          <w:szCs w:val="28"/>
        </w:rPr>
        <w:t>4. Творчество И.С.Шмелёва в лингвистическом аспекте.</w:t>
      </w:r>
    </w:p>
    <w:p>
      <w:pPr>
        <w:pStyle w:val="Normal"/>
        <w:shd w:fill="FFFFFF" w:val="clear"/>
        <w:ind w:left="851" w:hanging="284"/>
        <w:rPr/>
      </w:pPr>
      <w:r>
        <w:rPr>
          <w:sz w:val="28"/>
          <w:szCs w:val="28"/>
        </w:rPr>
        <w:t>5. Украинская диаспора: сохранение наследия - имена, документы, архивы; возможные контакты с И.С.Шмелёвым.</w:t>
      </w:r>
    </w:p>
    <w:p>
      <w:pPr>
        <w:pStyle w:val="Normal"/>
        <w:shd w:fill="FFFFFF" w:val="clear"/>
        <w:ind w:left="851" w:hanging="284"/>
        <w:rPr/>
      </w:pPr>
      <w:r>
        <w:rPr>
          <w:sz w:val="28"/>
          <w:szCs w:val="28"/>
        </w:rPr>
        <w:t xml:space="preserve">6. Исторические процессы эмиграц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формировании мировоззрения: факты, документы, архив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абочие языки конференции : русский, украинский, англий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 направлять по адресу :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8501, Украина, АР Крым, г.Алушта, ул.Набережная, 2, Алуштинский литературный музей И.С.Шмелева, оргкомитет конференции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tsigannik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uk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et</w:t>
        </w:r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: до 15.08.2007 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для справок: </w:t>
        <w:tab/>
        <w:t xml:space="preserve">8 - 10 - 38 - 06560 - 5-79-43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340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л./факс: </w:t>
        <w:tab/>
        <w:t>8 - 10 - 38 - 06560 - 2-59-99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тся публикация сборника материал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ъем статьи до 7 стр.; 2 интервала, 30 строк на стр.; 60 знаков в строке. В верхнем правом углу инициалы и фамилия автора, под фамилией - город. Сноски в конце текста. Резюме на английском языке (до 10 строк)- Оформление в электронном варианте (программ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 ил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7). Высылаются дискета и 2 экземпляра распечатки. </w:t>
      </w:r>
      <w:r>
        <w:rPr>
          <w:i/>
          <w:iCs/>
          <w:sz w:val="24"/>
          <w:szCs w:val="24"/>
        </w:rPr>
        <w:t>Публикация статьи в авторской редакци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ргкомитет оставляет за собой право включения доклада в программу чт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получению заявки высылаются приглашение и условия размещ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езд участников чтений - 18 сентября 2007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: проезд и пребывание за счёт участнико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е, директор музея,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/>
      </w:pPr>
      <w:r>
        <w:rPr>
          <w:b/>
          <w:bCs/>
          <w:sz w:val="28"/>
          <w:szCs w:val="28"/>
        </w:rPr>
        <w:t xml:space="preserve">кандидат филологических наук </w:t>
        <w:tab/>
        <w:t>В.П.Цыганник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ganni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38:00Z</dcterms:created>
  <dc:creator>Дорофеев</dc:creator>
  <dc:description/>
  <dc:language>en-US</dc:language>
  <cp:lastModifiedBy>Петракова</cp:lastModifiedBy>
  <dcterms:modified xsi:type="dcterms:W3CDTF">2007-09-07T15:53:00Z</dcterms:modified>
  <cp:revision>4</cp:revision>
  <dc:subject/>
  <dc:title/>
</cp:coreProperties>
</file>