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участие в 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рымских международных Шмелёвских чтен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.С.Шмелёв и писатели литературного зарубежь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  <w:lang w:val="uk-UA"/>
        </w:rPr>
        <w:t>с 1</w:t>
      </w:r>
      <w:r>
        <w:rPr>
          <w:b/>
          <w:sz w:val="32"/>
          <w:szCs w:val="32"/>
        </w:rPr>
        <w:t>5  -  19   сентября    2015 г.,  г. Алушт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_______</w:t>
      </w:r>
    </w:p>
    <w:p>
      <w:pPr>
        <w:pStyle w:val="Normal"/>
        <w:rPr/>
      </w:pPr>
      <w:r>
        <w:rPr/>
        <w:t>(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ая степень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ное звание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лжность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выступления</w:t>
      </w:r>
      <w:r>
        <w:rPr/>
        <w:t xml:space="preserve">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екция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(с почтовым индексом)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рабочий (с кодом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домашний (с кодом)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кс (с кодом)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шу забронировать для меня  место: в пансионате с питание (без питания)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та прибытия_____________________________  Дата убытия_____________________________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Телефоны для справок:  </w:t>
      </w:r>
      <w:r>
        <w:rPr>
          <w:lang w:val="uk-UA"/>
        </w:rPr>
        <w:t xml:space="preserve"> +7 (978) 850 80 62; +7 (978) 850 80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Заполненные заявки просим выслать </w:t>
      </w:r>
      <w:r>
        <w:rPr>
          <w:b/>
        </w:rPr>
        <w:t>в срок до 01.08.2015 г</w:t>
      </w:r>
      <w:r>
        <w:rPr/>
        <w:t xml:space="preserve">. по адресу:  298501, Республика  Крым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г.Алушта, ул.Набережная, 2,  Музей писателя  И.С.Шмелева,  </w:t>
      </w:r>
    </w:p>
    <w:p>
      <w:pPr>
        <w:pStyle w:val="Normal"/>
        <w:rPr>
          <w:b/>
          <w:b/>
          <w:szCs w:val="28"/>
          <w:u w:val="single"/>
        </w:rPr>
      </w:pPr>
      <w:r>
        <w:rPr/>
        <w:t xml:space="preserve">                                                                    </w:t>
      </w:r>
      <w:r>
        <w:rPr/>
        <w:t xml:space="preserve">оргкомитет   конференции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 </w:t>
      </w:r>
      <w:r>
        <w:rPr>
          <w:b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tsigannik</w:t>
        </w:r>
        <w:r>
          <w:rPr>
            <w:rStyle w:val="InternetLink"/>
            <w:b/>
            <w:szCs w:val="28"/>
            <w:lang w:val="uk-UA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Заезд участников чтений 15 сентября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мечание:  оргкомитет  не  обеспечивает  участников  конференции  проездными  билет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гистрация участников чтений  - при наличии тезисов  докладов, сообщени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131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gann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04:00Z</dcterms:created>
  <dc:creator>Цыганник Валерий</dc:creator>
  <dc:description/>
  <dc:language>en-US</dc:language>
  <cp:lastModifiedBy>Дорофеев</cp:lastModifiedBy>
  <dcterms:modified xsi:type="dcterms:W3CDTF">2015-06-23T22:04:00Z</dcterms:modified>
  <cp:revision>2</cp:revision>
  <dc:subject/>
  <dc:title>Заявка</dc:title>
</cp:coreProperties>
</file>