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КУЛЬТУРЫ И ИСКУССТВ АВТОНОМНОЙ РЕСПУБЛИКИ КРЫ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ЛУШТИНСКИЙ ГОРОДСКОЙ СОВ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АМБОВ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ЛУШТИНСКИЙ ЛИТЕРАТУРНО-МЕМОРИАЛЬНЫЙ МУЗЕЙ СН.СЕРГЕЕВА-ЦЕН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ЛУШТИНСКИЙ ЛИТЕРАТУРНЫЙ МУЗЕЙ И.С.ШМЕЛЁ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ИЙ ФОНД КУЛЬТУР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КУЛЬТУРЫ И АРХИВНОГО ДЕЛА ТАМБ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юбилейных мероприятий,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освященных 135-летию со дня рождения С.Н.Сергеева-Ценского,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еждународной научной конференции: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И.С.Шмелёв и писатели литературного зарубежья»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КРЫМСКИЕ МЕЖДУНАРОДНЫЕ ШМЕЛЁВСКИЕ ЧТЕНИЯ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5 - 19 СЕНТЯБРЯ 2010 г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лушта 2010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иглашаем Вас на торжественное заседание,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священное 135-летию со дня рождения писателя С.Н.Сергеева-Ценского,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на открытие международной научной конференции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И.С.Шмелёв и писатели литературного зарубежья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ие торжественного заседания состоитс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5 сентября 2010 год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11.00 </w:t>
      </w:r>
      <w:r>
        <w:rPr>
          <w:sz w:val="28"/>
          <w:szCs w:val="28"/>
        </w:rPr>
        <w:t xml:space="preserve">в клубе санатория </w:t>
      </w:r>
      <w:r>
        <w:rPr>
          <w:b/>
          <w:bCs/>
          <w:sz w:val="28"/>
          <w:szCs w:val="28"/>
        </w:rPr>
        <w:t>«Киев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Алушта, Профессорский уголок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.Комсомольская, 20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ступительное слово: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33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897"/>
        <w:gridCol w:w="567"/>
        <w:gridCol w:w="2269"/>
      </w:tblGrid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гкомитета конференции, директор Алуштинского литературно-мемориального музея С.Н.Сергеева-Ценского, литературного музея И.С.Шмелёва, Дома-музея академика архитектуры АН.Бекетова, кандидат филологических нау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.П. Цыганник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уштинский городской го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.Е. Щербина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Министров Автономной Республики Кры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.В. Умрихина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.А. Чеботарев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и искусств Автономной Республики Кры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.Л. Ермачков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архивного дел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спубликанского комитета по охране и использованию памятников культурного наследия Автономной Республики Кры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.О. Гриненко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Российского Фонда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Л.В. Назарова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 Алуштинского Храма Всех Крымских Святых и Фёдора Стратилата, протоиерей, Благочинный Алуштинск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. Михаил Халюта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ссказовского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.И. Резник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Крымского Казачьего Союза, Атаман большой Алуш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.Д. Алферов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-усадьбы С.В.Рахманинова «Ивановка», литературно-мемориального музея С.Н.Сергеева-Ценского в с.Коптево Рассказовского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.И. Ермаков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ЛЕНАРНОЕ ЗАСЕД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нцертный зал санатория «Кие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5 сентября, 1500 -1700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Руководители </w:t>
      </w:r>
      <w:r>
        <w:rPr>
          <w:b/>
          <w:bCs/>
          <w:i/>
          <w:iCs/>
          <w:sz w:val="24"/>
          <w:szCs w:val="24"/>
        </w:rPr>
        <w:t xml:space="preserve">заседания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.Д. Наривская, </w:t>
      </w:r>
      <w:r>
        <w:rPr>
          <w:i/>
          <w:iCs/>
          <w:sz w:val="24"/>
          <w:szCs w:val="24"/>
        </w:rPr>
        <w:t>доктор филологических наук, профессор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.М. Пинаев, </w:t>
      </w:r>
      <w:r>
        <w:rPr>
          <w:i/>
          <w:iCs/>
          <w:sz w:val="24"/>
          <w:szCs w:val="24"/>
        </w:rPr>
        <w:t>доктор филологических наук, профессо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«Неторопливое солнце» С.Н.Сергеева-Ценского и «Солнце мертвых» И.С.Шмелёва. </w:t>
      </w:r>
      <w:r>
        <w:rPr>
          <w:b/>
          <w:bCs/>
          <w:sz w:val="24"/>
          <w:szCs w:val="24"/>
        </w:rPr>
        <w:t>В.Д. Наривская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Днепропетровс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Догоним солнце» И.С.Шмелева в контексте русской драматургии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.М. Пинаев,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Своеобразие семантики, структуры, функций заглавий прозы И.С .Шмелё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.В. Филат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Днепропетровс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сказ И.С.Шмелёва «Солдат Кузьма» в контексте русской и британской литературе о Крымской войн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.В. Шешуно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октор филол. наук, доцент </w:t>
      </w:r>
      <w:r>
        <w:rPr>
          <w:b/>
          <w:bCs/>
          <w:sz w:val="24"/>
          <w:szCs w:val="24"/>
        </w:rPr>
        <w:t>(Дубн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Крымские страницы дневников Ирины Кноррин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.Л. Нефагин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Польша, Слупск)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9.30 - Концертный зал зал санатория «Кие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церт арт-студии «Пятый океан» при Тамбовском камерном хоре им. С.В. Рахманин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 - заслуженный работник культуры Российской Федерации </w:t>
      </w:r>
      <w:r>
        <w:rPr>
          <w:b/>
          <w:bCs/>
          <w:i/>
          <w:iCs/>
          <w:sz w:val="24"/>
          <w:szCs w:val="24"/>
        </w:rPr>
        <w:t>Александра Бушуев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 сентября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00-13.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ЕНАРНОЕ ЗАСЕД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м-музей академика архитектуры А.Н.Бекетов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уководители заседания: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.И. Кормилов, </w:t>
      </w:r>
      <w:r>
        <w:rPr>
          <w:i/>
          <w:iCs/>
          <w:sz w:val="24"/>
          <w:szCs w:val="24"/>
        </w:rPr>
        <w:t xml:space="preserve">доктор филологических наук, профессор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.В. Шешунова, </w:t>
      </w:r>
      <w:r>
        <w:rPr>
          <w:i/>
          <w:iCs/>
          <w:sz w:val="24"/>
          <w:szCs w:val="24"/>
        </w:rPr>
        <w:t>доктор филологических наук, доцент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осковская топография в «Лете Господнем» И.С.Шмелё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.И. Кормилов,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«Куликово поле» И.С.Шмелева: поэтика време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.М. Мосале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Ижевс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Тема детства в творчестве И.С.Шмелё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.Г. Рудне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Детское восприятие горя в произведениях И. Шмелёва и К. Лукашеви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.В. Старченко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маук, доцент </w:t>
      </w:r>
      <w:r>
        <w:rPr>
          <w:sz w:val="24"/>
          <w:szCs w:val="24"/>
        </w:rPr>
        <w:t>(Кие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Об особенностях пространственно-временной модели рассказа «Куликово поле» И.С.Шмелё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.Ю. Шк</w:t>
      </w: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 xml:space="preserve">ропат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андидат филол. наук </w:t>
      </w:r>
      <w:r>
        <w:rPr>
          <w:bCs/>
          <w:sz w:val="24"/>
          <w:szCs w:val="24"/>
        </w:rPr>
        <w:t>(Артемовс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ублицистика И. Ильина и И. Шмелёва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будущем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.П. Цыганник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 наук </w:t>
      </w:r>
      <w:r>
        <w:rPr>
          <w:sz w:val="24"/>
          <w:szCs w:val="24"/>
        </w:rPr>
        <w:t>(Алуш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 Два детства Ивана Шмелё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Е. Новиков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наук, доцент </w:t>
      </w:r>
      <w:r>
        <w:rPr>
          <w:sz w:val="24"/>
          <w:szCs w:val="24"/>
        </w:rPr>
        <w:t>(Череповец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 Восток в романе И.С.Шмелёва «Няня из Москвы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.А. Аманова, </w:t>
      </w:r>
      <w:r>
        <w:rPr>
          <w:i/>
          <w:iCs/>
          <w:sz w:val="24"/>
          <w:szCs w:val="24"/>
        </w:rPr>
        <w:t xml:space="preserve">кандидат филол. наук </w:t>
      </w:r>
      <w:r>
        <w:rPr>
          <w:sz w:val="24"/>
          <w:szCs w:val="24"/>
        </w:rPr>
        <w:t>(Ташкент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нтонимия света и тьмы в «Слове о полку Игореве» и «Солнце мертвых» И.Шмелё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О. Шелемо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октор филол. наук, профессо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Библейские реминисценции в творчестве в русских писателей (по архивным записям И.С.Шмелёва 1920 - 1921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.А. Исаченко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октор филол. наук, ведущий научный сотрудни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1. К истории одного автографа И.С.Шмелева (из архива Бриджатовой Людмилы Сергеевн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.В.Назаро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ице-президент Российского Фонда Культуры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 сентября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-13.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луштинский литературно-мемориальный м</w:t>
      </w: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>зей С.Н. Сергеева-Ценског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руглый стол:</w:t>
      </w:r>
      <w:r>
        <w:rPr>
          <w:b/>
          <w:sz w:val="24"/>
          <w:szCs w:val="24"/>
        </w:rPr>
        <w:t xml:space="preserve"> «Наследие С.Н.Сергеева-Ценского в российско-украинском культурном пространстве»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Руководители заседания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П. Цыганник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кандидат филологических наук, директор Алуштинского литературно-мемориального музея С.Н.Сергеева-Ценского,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В.А. Юдин, </w:t>
      </w:r>
      <w:r>
        <w:rPr>
          <w:i/>
          <w:iCs/>
          <w:sz w:val="24"/>
          <w:szCs w:val="24"/>
        </w:rPr>
        <w:t xml:space="preserve">доктор филологических наук, профессор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И. Ермаков, </w:t>
      </w:r>
      <w:r>
        <w:rPr>
          <w:i/>
          <w:iCs/>
          <w:sz w:val="24"/>
          <w:szCs w:val="24"/>
        </w:rPr>
        <w:t>директор музея-усадьбы С.В. Рахманинова «Ивановка», Литературно-мемориального музея С.Н. Сергеева-Ценского в с. Копте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С.Н. Сергеев-Ценский и современный исторический роман (к вопросу о творческом методе, традициях и новаторств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.А. Юдин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Тверь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имволический мир раннего С.Н.Сергеева-Ценского (в контексте современной методологии)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Д.С. Берестовская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социологических наук, профессор </w:t>
      </w:r>
      <w:r>
        <w:rPr>
          <w:sz w:val="24"/>
          <w:szCs w:val="24"/>
        </w:rPr>
        <w:t>(Симферопол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альные картины гражданской войны в Крыму в повести С.Н.Сергеева-Ценского «Рассказ профессора»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Ю.М. Шпрыгов,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Магадан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оль С.Н.Сергеева-Ценского в формировании нового облика реализма в русской прозе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.Т. Захар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Нижний Новгород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учная презентация подготовленных к изданию неизвестных писем С.Н.Сергеева-Ценского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Л.Е. Хворов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Тамб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Творчество Сергеева-Ценского в польском литературовед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.Л. Нефагин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октор филол. наук,профессор,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Г. Дурк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 </w:t>
      </w:r>
      <w:r>
        <w:rPr>
          <w:sz w:val="24"/>
          <w:szCs w:val="24"/>
        </w:rPr>
        <w:t>(Польша, Слупс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Поэтика композиции романа С.Н. Сергеева-Ценского «Валя»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А.А. Степанов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 наук, доцент </w:t>
      </w:r>
      <w:r>
        <w:rPr>
          <w:sz w:val="24"/>
          <w:szCs w:val="24"/>
        </w:rPr>
        <w:t>(Днепропетровс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ледие С.Н. Сергеева-Ценского в российско-украинском культурологическом пространств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.П. Цыганник, </w:t>
      </w:r>
      <w:r>
        <w:rPr>
          <w:i/>
          <w:iCs/>
          <w:sz w:val="24"/>
          <w:szCs w:val="24"/>
        </w:rPr>
        <w:t xml:space="preserve">кандидат фипол. наук </w:t>
      </w:r>
      <w:r>
        <w:rPr>
          <w:sz w:val="24"/>
          <w:szCs w:val="24"/>
        </w:rPr>
        <w:t>(Алуш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О современности писателя и возможна ли справедлив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.А. Бахревский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исатель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Музей С.Н.Сергеева-Ценского - как объект сохранения социокультурного пространства Тамбовской области, Рассказовского района и села Коптев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А.И. Ермаков </w:t>
      </w:r>
      <w:r>
        <w:rPr>
          <w:sz w:val="24"/>
          <w:szCs w:val="24"/>
        </w:rPr>
        <w:t>(Ивановка, Тамбовская обл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1. Особенности выражения авторской позиции в прозе А.И.Куприна и С.Н.Сергеева-Ценско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.В. Вилков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спирант </w:t>
      </w:r>
      <w:r>
        <w:rPr>
          <w:sz w:val="24"/>
          <w:szCs w:val="24"/>
        </w:rPr>
        <w:t>(Нижний Новгород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2. Образ женщины в статьях С.Н.Сергеева-Ценско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Л.И.Бороди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.В. Карапет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спирант </w:t>
      </w:r>
      <w:r>
        <w:rPr>
          <w:sz w:val="24"/>
          <w:szCs w:val="24"/>
        </w:rPr>
        <w:t>(Армавир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3. Проза С.Н. Сергеева-Ценского: антропонимический аспек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А.Гончаро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андидат филол. наук </w:t>
      </w:r>
      <w:r>
        <w:rPr>
          <w:sz w:val="24"/>
          <w:szCs w:val="24"/>
        </w:rPr>
        <w:t>(Тамб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ворчество С.Н. Сергеева-Ценского в Российской Федеральной программе для школ. «Литературные традиции Тамбовской земли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Е. Андреев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 наук, доцент </w:t>
      </w:r>
      <w:r>
        <w:rPr>
          <w:sz w:val="24"/>
          <w:szCs w:val="24"/>
        </w:rPr>
        <w:t>(Мичуринс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5. Г.Г. Гребенщиков о С.Н. Сергееве-Ценск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.С. Царигорце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 наук, доцент </w:t>
      </w:r>
      <w:r>
        <w:rPr>
          <w:sz w:val="24"/>
          <w:szCs w:val="24"/>
        </w:rPr>
        <w:t>(Ялта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6 сентябр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6.00 -18.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адьба Алуштинского литературно-мемориального музея С.Н.Сергеева-Цен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оржественное открытие Дней культуры Тамбовской области в Алуште, Автономной Республике Кры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церт Государственного ансамбля песни и танца Тамбовской области «Ивушка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 - народный артист Российской Федерации </w:t>
      </w:r>
      <w:r>
        <w:rPr>
          <w:b/>
          <w:bCs/>
          <w:i/>
          <w:iCs/>
          <w:sz w:val="24"/>
          <w:szCs w:val="24"/>
        </w:rPr>
        <w:t>Александр </w:t>
      </w:r>
      <w:r>
        <w:rPr>
          <w:b/>
          <w:i/>
          <w:iCs/>
          <w:sz w:val="24"/>
          <w:szCs w:val="24"/>
        </w:rPr>
        <w:t>Поповичев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 сентябр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00 -13.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луштинский Дом-музей академика архитектуры А.Н.Бекет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ЕНАРНОЕ ЗАСЕД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КРЫТИЕ ДНЕЙ РОССИЙСКОГО ФОНДА КУЛЬТУР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уководители заседания: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Л.В. Назарова, </w:t>
      </w:r>
      <w:r>
        <w:rPr>
          <w:i/>
          <w:iCs/>
          <w:sz w:val="24"/>
          <w:szCs w:val="24"/>
        </w:rPr>
        <w:t xml:space="preserve">вице-президент Российского Фонда Культуры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Л. Налепин, </w:t>
      </w:r>
      <w:r>
        <w:rPr>
          <w:i/>
          <w:iCs/>
          <w:sz w:val="24"/>
          <w:szCs w:val="24"/>
        </w:rPr>
        <w:t>вице-президент Российского Фонда Культуры, доктор филологический нау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Презентация альманаха «Российский архив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Л. Налепин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октор филол. наук, главный редактор «Российского архива»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.В. Померанская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дактор «Российского архива»</w:t>
      </w:r>
      <w:r>
        <w:rPr>
          <w:sz w:val="24"/>
          <w:szCs w:val="24"/>
        </w:rPr>
        <w:t xml:space="preserve"> (Москва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Презентация выставки «За веру и верность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.К. Земляк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лавный хранитель фондов Российского Фонда Культуры,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.ВЛеонидов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истор, наук, заведующий библиотекой архива Российского Фонда Культуры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17 сентября </w:t>
      </w:r>
      <w:r>
        <w:rPr>
          <w:sz w:val="24"/>
          <w:szCs w:val="24"/>
        </w:rPr>
        <w:t>15.00 -17.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Алуштинский Дом-музей академика архитектуры А.Н.Бекетова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Секция:</w:t>
      </w:r>
      <w:r>
        <w:rPr>
          <w:b/>
          <w:sz w:val="24"/>
          <w:szCs w:val="24"/>
        </w:rPr>
        <w:t xml:space="preserve"> Жизнь и творчество И.С.Шмелё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ководители заседания: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М.И. Шелоник, </w:t>
      </w:r>
      <w:r>
        <w:rPr>
          <w:i/>
          <w:iCs/>
          <w:sz w:val="24"/>
          <w:szCs w:val="24"/>
        </w:rPr>
        <w:t xml:space="preserve">кандидат филологических наук, доцент,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М.Ю. Шкуропат, </w:t>
      </w:r>
      <w:r>
        <w:rPr>
          <w:i/>
          <w:iCs/>
          <w:sz w:val="24"/>
          <w:szCs w:val="24"/>
        </w:rPr>
        <w:t>кандидат филологических наук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Иван Шмелёв и Белое движ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.В. Ветр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ам, наук </w:t>
      </w:r>
      <w:r>
        <w:rPr>
          <w:sz w:val="24"/>
          <w:szCs w:val="24"/>
        </w:rPr>
        <w:t>(Севастопол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Осмысление Русской Катастрофы в рассказах И.С.Шмелёва 20-х го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.И. Ромашо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искате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Иван Шмелёв: судьба архива пис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А. Родион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история, наук, доцент </w:t>
      </w:r>
      <w:r>
        <w:rPr>
          <w:sz w:val="24"/>
          <w:szCs w:val="24"/>
        </w:rPr>
        <w:t>(Ижевс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Шмелёв на Псковщи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.И. Грико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истории, наук, доцент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.А. Кругл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истории, наук, доцент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С. Шептуховск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ворчество И.С.Шмелева в исследованиях белорусских литературоведов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.И. Шелоник, </w:t>
      </w:r>
      <w:r>
        <w:rPr>
          <w:i/>
          <w:iCs/>
          <w:sz w:val="24"/>
          <w:szCs w:val="24"/>
        </w:rPr>
        <w:t xml:space="preserve">кандидат филол. наук, доцент </w:t>
      </w:r>
      <w:r>
        <w:rPr>
          <w:sz w:val="24"/>
          <w:szCs w:val="24"/>
        </w:rPr>
        <w:t>(Брест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здание иллюстраций к произведениям И.Шмелёва «Солнце мёртвых», Вологодские прототипы героев книги. </w:t>
      </w:r>
      <w:r>
        <w:rPr>
          <w:b/>
          <w:bCs/>
          <w:sz w:val="24"/>
          <w:szCs w:val="24"/>
        </w:rPr>
        <w:t>Т.В.Сизоненко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езидент благотворительного фонда «АИР «, исследователь </w:t>
      </w:r>
      <w:r>
        <w:rPr>
          <w:sz w:val="24"/>
          <w:szCs w:val="24"/>
        </w:rPr>
        <w:t>(Череповец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17 сентября </w:t>
      </w:r>
      <w:r>
        <w:rPr>
          <w:b/>
          <w:sz w:val="24"/>
          <w:szCs w:val="24"/>
        </w:rPr>
        <w:t>15.00 -17.00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луштинский Дом-музей академика архитектуры А.Н. Бекето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Секция:</w:t>
      </w:r>
      <w:r>
        <w:rPr>
          <w:b/>
          <w:sz w:val="24"/>
          <w:szCs w:val="24"/>
        </w:rPr>
        <w:t xml:space="preserve"> Творчество И.С. Шмелёва в лингвистическом аспект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уководитель заседания: </w:t>
      </w:r>
      <w:r>
        <w:rPr>
          <w:b/>
          <w:bCs/>
          <w:sz w:val="24"/>
          <w:szCs w:val="24"/>
        </w:rPr>
        <w:t xml:space="preserve">Л.В. Ковалёва, </w:t>
      </w:r>
      <w:r>
        <w:rPr>
          <w:i/>
          <w:iCs/>
          <w:sz w:val="24"/>
          <w:szCs w:val="24"/>
        </w:rPr>
        <w:t>доктор филологических наук, доцен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Национальные особенности языка И.С. Шмелёва в произведениях «Лето Господн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.В. Ковалё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доцент </w:t>
      </w:r>
      <w:r>
        <w:rPr>
          <w:sz w:val="24"/>
          <w:szCs w:val="24"/>
        </w:rPr>
        <w:t>(Воронеж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ыт лингвистического анализа публицистических произведений И.С.Шмелё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В. Медведе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 наук, доцент </w:t>
      </w:r>
      <w:r>
        <w:rPr>
          <w:sz w:val="24"/>
          <w:szCs w:val="24"/>
        </w:rPr>
        <w:t>(Перм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агия сенсорных образов в повести Ивана Шмелёва «Лето Господне» (на материале главы «Именины»)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Н.В. Науменко, </w:t>
      </w:r>
      <w:r>
        <w:rPr>
          <w:i/>
          <w:iCs/>
          <w:sz w:val="24"/>
          <w:szCs w:val="24"/>
        </w:rPr>
        <w:t xml:space="preserve">кандидат филол. наук, доцент </w:t>
      </w:r>
      <w:r>
        <w:rPr>
          <w:sz w:val="24"/>
          <w:szCs w:val="24"/>
        </w:rPr>
        <w:t>(Кие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Концептуальная метафора в творчестве И.С.Шмеле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М. Дюкано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оцент, </w:t>
      </w:r>
      <w:r>
        <w:rPr>
          <w:sz w:val="24"/>
          <w:szCs w:val="24"/>
        </w:rPr>
        <w:t>(Киев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.И. Никоноро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оцент, </w:t>
      </w:r>
      <w:r>
        <w:rPr>
          <w:sz w:val="24"/>
          <w:szCs w:val="24"/>
        </w:rPr>
        <w:t>(Кие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Индивидуально-авторская специфика репрезентации религиозных концептов в романе И.СШмелёва «Лето Господн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Б.Подвигин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ссистент </w:t>
      </w:r>
      <w:r>
        <w:rPr>
          <w:sz w:val="24"/>
          <w:szCs w:val="24"/>
        </w:rPr>
        <w:t>(Воронеж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17 сентября </w:t>
      </w:r>
      <w:r>
        <w:rPr>
          <w:sz w:val="24"/>
          <w:szCs w:val="24"/>
        </w:rPr>
        <w:t>15.00 -17.00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уштинский Дом-музей академика архитектуры А.Н. Бекетова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Секция:</w:t>
      </w:r>
      <w:r>
        <w:rPr>
          <w:b/>
          <w:sz w:val="24"/>
          <w:szCs w:val="24"/>
        </w:rPr>
        <w:t xml:space="preserve"> Православный, религиозно-философский аспект в творчестве И.С. Шмелёва и его современ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ководитель заседания: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Т.И. Петракова, </w:t>
      </w:r>
      <w:r>
        <w:rPr>
          <w:i/>
          <w:iCs/>
          <w:sz w:val="24"/>
          <w:szCs w:val="24"/>
        </w:rPr>
        <w:t xml:space="preserve">доктор педагогических наук, профессор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.В. Садыкова, </w:t>
      </w:r>
      <w:r>
        <w:rPr>
          <w:i/>
          <w:iCs/>
          <w:sz w:val="24"/>
          <w:szCs w:val="24"/>
        </w:rPr>
        <w:t>кандидат филологических наук, доцен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Жития святых в повести «Лето Господне» И.С.Шмелёва: педагогический аспек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.И. Петрак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педагог, наук, профессор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«Лето Господне» И. Шмелёва: русский православный ми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.В. Садык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 наук, доцент, </w:t>
      </w:r>
      <w:r>
        <w:rPr>
          <w:sz w:val="24"/>
          <w:szCs w:val="24"/>
        </w:rPr>
        <w:t>(Кие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Детский православный мир на страницах произведений И.Шмелёва «Лето Господне» и К.Бальмонта «Под новым серпом»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учный сотрудник </w:t>
      </w:r>
      <w:r>
        <w:rPr>
          <w:sz w:val="24"/>
          <w:szCs w:val="24"/>
        </w:rPr>
        <w:t xml:space="preserve">(Шуя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Любовь и преображение: идеи и художественное воплощение (от В.С.Соловьева и Ф.М.Достоевского к И.С.Шмелёву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.В. Макаров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культурологии, доцент </w:t>
      </w:r>
      <w:r>
        <w:rPr>
          <w:sz w:val="24"/>
          <w:szCs w:val="24"/>
        </w:rPr>
        <w:t>(Ульяновск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7 сентября, 15.00 - 17.00;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луштинский Дом-музей академика архитектуры А.Н. Бекето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Секция:</w:t>
      </w:r>
      <w:r>
        <w:rPr>
          <w:b/>
          <w:sz w:val="24"/>
          <w:szCs w:val="24"/>
        </w:rPr>
        <w:t xml:space="preserve"> Исторические процесс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 в формировании мировоззрения: факты, документы, архив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ководители заседания: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Г.Л. Нефагина, </w:t>
      </w:r>
      <w:r>
        <w:rPr>
          <w:i/>
          <w:iCs/>
          <w:sz w:val="24"/>
          <w:szCs w:val="24"/>
        </w:rPr>
        <w:t xml:space="preserve">доктор филологических наук, профессор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.Г. Богуславская, </w:t>
      </w:r>
      <w:r>
        <w:rPr>
          <w:i/>
          <w:iCs/>
          <w:sz w:val="24"/>
          <w:szCs w:val="24"/>
        </w:rPr>
        <w:t>кандидат филологических наук, доцент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Ностальгия по земному раю (мотив прощания с родиной в лирике В.Набокова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.И. Федотов, </w:t>
      </w:r>
      <w:r>
        <w:rPr>
          <w:i/>
          <w:iCs/>
          <w:sz w:val="24"/>
          <w:szCs w:val="24"/>
        </w:rPr>
        <w:t xml:space="preserve">доктор наук, профессор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Крымские впечатления Михаила Коцюбинско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.Г. Богуславская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 наук, доцент </w:t>
      </w:r>
      <w:r>
        <w:rPr>
          <w:sz w:val="24"/>
          <w:szCs w:val="24"/>
        </w:rPr>
        <w:t>(Днепропетровс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Эмиграц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глазами К.Д. Бальмон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.Ю. Бальмонт </w:t>
      </w:r>
      <w:r>
        <w:rPr>
          <w:sz w:val="24"/>
          <w:szCs w:val="24"/>
        </w:rPr>
        <w:t>(Шу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ркадий Францевич Кошко и его Парижские мемуары - мемуары главного сыщика Росс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.А. Михайлов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юридических, наук, доцент </w:t>
      </w:r>
      <w:r>
        <w:rPr>
          <w:sz w:val="24"/>
          <w:szCs w:val="24"/>
        </w:rPr>
        <w:t>(Симферопол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Судьба Марии Башкирцевой как предсказание и пророчество русского литературно-творческого зарубеж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.В. Дорогань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т. преподаватель </w:t>
      </w:r>
      <w:r>
        <w:rPr>
          <w:sz w:val="24"/>
          <w:szCs w:val="24"/>
        </w:rPr>
        <w:t>(Днепропетровс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 Следует ли обвинять Крымревком в развязывании красного террора на Крымском полуострове осенью 1920 - весной 1921г.г.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.М. Брошеван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истор. наук, доцент </w:t>
      </w:r>
      <w:r>
        <w:rPr>
          <w:sz w:val="24"/>
          <w:szCs w:val="24"/>
        </w:rPr>
        <w:t>(Симферополь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17 сентября, </w:t>
      </w:r>
      <w:r>
        <w:rPr>
          <w:sz w:val="24"/>
          <w:szCs w:val="24"/>
        </w:rPr>
        <w:t>15.00 - 17.00;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луштинский Дом-музей академика архитектуры А.Н.Бекето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Секция:</w:t>
      </w:r>
      <w:r>
        <w:rPr>
          <w:b/>
          <w:sz w:val="24"/>
          <w:szCs w:val="24"/>
        </w:rPr>
        <w:t xml:space="preserve"> Украинская диаспора: сохранение наследия - имена, документы, архивы; возможные контакты с И.С. Шмелёвым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уководители заседания: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В.Д. Наривская, </w:t>
      </w:r>
      <w:r>
        <w:rPr>
          <w:i/>
          <w:iCs/>
          <w:sz w:val="24"/>
          <w:szCs w:val="24"/>
        </w:rPr>
        <w:t xml:space="preserve">доктор филологических наук, профессор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.И. Ромашенко, </w:t>
      </w:r>
      <w:r>
        <w:rPr>
          <w:i/>
          <w:iCs/>
          <w:sz w:val="24"/>
          <w:szCs w:val="24"/>
        </w:rPr>
        <w:t>доктор филологических наук, профессо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Историко-приключенческая повесть в творчестве писателей украинского зарубеж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.И. Ромашенко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профессор </w:t>
      </w:r>
      <w:r>
        <w:rPr>
          <w:sz w:val="24"/>
          <w:szCs w:val="24"/>
        </w:rPr>
        <w:t>(Черкассы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роза Юрия Липы: особенности поэ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.П. Саенко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ог, наук, доцент </w:t>
      </w:r>
      <w:r>
        <w:rPr>
          <w:sz w:val="24"/>
          <w:szCs w:val="24"/>
        </w:rPr>
        <w:t>(Одес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Феномен Василия Бар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.А. Дунай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 наук </w:t>
      </w:r>
      <w:r>
        <w:rPr>
          <w:sz w:val="24"/>
          <w:szCs w:val="24"/>
        </w:rPr>
        <w:t>(Кие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Рецепция поэзии Лини Костенко в среде украинской и польской эмиграции и диаспоры: 60-90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А. Ержиковская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 наук </w:t>
      </w:r>
      <w:r>
        <w:rPr>
          <w:sz w:val="24"/>
          <w:szCs w:val="24"/>
        </w:rPr>
        <w:t>(Кие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Деятели музыкальной культуры зарубежья - представители юга Украины в мировом культурном пространств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В. Карась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ндидат пед. наук, доцент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Украинское шестидесятничество и Нью-Йоркская группа: векторы само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.Б. Тарнашинская,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илол. наук, старший научный сотрудник </w:t>
      </w:r>
      <w:r>
        <w:rPr>
          <w:sz w:val="24"/>
          <w:szCs w:val="24"/>
        </w:rPr>
        <w:t>(Киев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8 сентября, 10.00 -12.00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луштинский Дом-музей академика архитектуры А.Н.Бекетова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Секция:</w:t>
      </w:r>
      <w:r>
        <w:rPr>
          <w:b/>
          <w:sz w:val="24"/>
          <w:szCs w:val="24"/>
        </w:rPr>
        <w:t xml:space="preserve"> Православный, религиозно-философский аспект в творчестве И.С.Шмелёва и его современник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уководители заседания: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Т.И. Петракова, </w:t>
      </w:r>
      <w:r>
        <w:rPr>
          <w:i/>
          <w:iCs/>
          <w:sz w:val="24"/>
          <w:szCs w:val="24"/>
        </w:rPr>
        <w:t xml:space="preserve">доктор педагогических наук, профессор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.В. Садыкова, </w:t>
      </w:r>
      <w:r>
        <w:rPr>
          <w:i/>
          <w:iCs/>
          <w:sz w:val="24"/>
          <w:szCs w:val="24"/>
        </w:rPr>
        <w:t>кандидат филологических наук, доцен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Мотив душевного возрождения человека в творчестве И.С.Шмелёва (на основе произведения «Человек из ресторана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.Э. Летка-Спыхал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спирант </w:t>
      </w:r>
      <w:r>
        <w:rPr>
          <w:sz w:val="24"/>
          <w:szCs w:val="24"/>
        </w:rPr>
        <w:t>(Польша, Ольштын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«Душа Родины» - документальный фильм о духовных поисках Ивана Шмеле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.А. Цветк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цент </w:t>
      </w:r>
      <w:r>
        <w:rPr>
          <w:sz w:val="24"/>
          <w:szCs w:val="24"/>
        </w:rPr>
        <w:t>(Владимир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.В.Цветко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спиран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Черты жанра паломничества в произведении И.С. Шмелёва «Еловые лапы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.О. Козл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оискатель </w:t>
      </w:r>
      <w:r>
        <w:rPr>
          <w:sz w:val="24"/>
          <w:szCs w:val="24"/>
        </w:rPr>
        <w:t>(Горловк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О художнике Г.И. Семирадс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.А. Данил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искусствовед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8 сентября, 10.00 -12.00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луштинский Дом-музей академика архитектуры А.Н.Бекето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Секция:</w:t>
      </w:r>
      <w:r>
        <w:rPr>
          <w:b/>
          <w:sz w:val="24"/>
          <w:szCs w:val="24"/>
        </w:rPr>
        <w:t xml:space="preserve"> Исторические процесс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 в формировании мировоззрения: факты, документы, архив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уководители заседания: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ГЛ.Нефагина, </w:t>
      </w:r>
      <w:r>
        <w:rPr>
          <w:i/>
          <w:iCs/>
          <w:sz w:val="24"/>
          <w:szCs w:val="24"/>
        </w:rPr>
        <w:t xml:space="preserve">доктор филологических наук, профессор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.Г.Богуславская, </w:t>
      </w:r>
      <w:r>
        <w:rPr>
          <w:i/>
          <w:iCs/>
          <w:sz w:val="24"/>
          <w:szCs w:val="24"/>
        </w:rPr>
        <w:t>кандидат филологических наук, доцен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тапроза Владимира Набокова и ее место в литературном процесс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В. Злочевская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доктор филол. наук, старший научный сотрудник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Иван Бунин и философская мысль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.В. Ре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ндидат филол. наук, доцен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Военно-исторические музеи русской эмиг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.П. Муромце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истор. наук, доцент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Шанхай - Париж (переписка А.И.Бердникова и С.Н.Виноградского в годы эмигра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Н.Колотил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биолог, наук, доцент </w:t>
      </w:r>
      <w:r>
        <w:rPr>
          <w:sz w:val="24"/>
          <w:szCs w:val="24"/>
        </w:rPr>
        <w:t>(Москва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 сентября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0.00 -12.00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луштинский Дом-музей академика архитектуры А.Н.Бекетов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екция:</w:t>
      </w:r>
      <w:r>
        <w:rPr>
          <w:b/>
          <w:bCs/>
          <w:sz w:val="24"/>
          <w:szCs w:val="24"/>
        </w:rPr>
        <w:t xml:space="preserve"> Украинская диаспора: сохранение наследия - имена, документы, архивы; возможные контакты с И.С.Шмелёвым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уководители заседания: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В.Д. Наривская, </w:t>
      </w:r>
      <w:r>
        <w:rPr>
          <w:i/>
          <w:iCs/>
          <w:sz w:val="24"/>
          <w:szCs w:val="24"/>
        </w:rPr>
        <w:t xml:space="preserve">доктор филологических наук, профессор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.И. Ромащенко, </w:t>
      </w:r>
      <w:r>
        <w:rPr>
          <w:i/>
          <w:iCs/>
          <w:sz w:val="24"/>
          <w:szCs w:val="24"/>
        </w:rPr>
        <w:t>доктор филологических наук, профессо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Концепция моря и Полдня в творчестве Евгена Маланю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.Р. Бачан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кандидат фтол. наук, доцент </w:t>
      </w:r>
      <w:r>
        <w:rPr>
          <w:sz w:val="24"/>
          <w:szCs w:val="24"/>
        </w:rPr>
        <w:t>(Дрогобы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Художественное своеобразие романа «Скелька» Ивана Багряного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Е.Д. Генов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спирант </w:t>
      </w:r>
      <w:r>
        <w:rPr>
          <w:sz w:val="24"/>
          <w:szCs w:val="24"/>
        </w:rPr>
        <w:t>(Одес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Экзистенциальный мир человека в «Щоденнику» Аркадия Любченко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Н.А. Чиж, </w:t>
      </w:r>
      <w:r>
        <w:rPr>
          <w:i/>
          <w:iCs/>
          <w:sz w:val="24"/>
          <w:szCs w:val="24"/>
        </w:rPr>
        <w:t xml:space="preserve">аспирант </w:t>
      </w:r>
      <w:r>
        <w:rPr>
          <w:sz w:val="24"/>
          <w:szCs w:val="24"/>
        </w:rPr>
        <w:t>(Ровн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Документальное и художественное начало в прозе Уласа Самчука: синтез или оппозиция?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М.Г. Цехмейструк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спирант </w:t>
      </w:r>
      <w:r>
        <w:rPr>
          <w:sz w:val="24"/>
          <w:szCs w:val="24"/>
        </w:rPr>
        <w:t>(Одесса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8 сентября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2.00-13.00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е итогов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рытие конференци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 сентября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езд участников конферен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для перепис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уштинский литературный музей И.С.Шмелёв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л. Набережная, 2, г.Алушта, АР Крым, Украина, 9850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(10-38-06560) - 5-79-43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/факс: (10-38-(06560) 2-59-99. 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tsigaimik@ukr.net</w:t>
        </w:r>
      </w:hyperlink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ГЛАМЕНТ ВЫСТУПЛ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енарных докладов - до 20 м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онных докладов - до 15 ми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общений - до 10 м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ми языками конференции являются: </w:t>
      </w:r>
      <w:r>
        <w:rPr>
          <w:i/>
          <w:iCs/>
          <w:sz w:val="24"/>
          <w:szCs w:val="24"/>
        </w:rPr>
        <w:t>русский, украинский, английский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их международных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мелёвских Чтений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>: «Жизнь и творчество И.С.Шмелёв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8-29 сентября 1990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>: «И.С.Шмелёв. Мир уходящий - мир грядущий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21-25 сентября 1993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 xml:space="preserve">: «И.С.Шмелёв и русская литератур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8-25 сентября 1994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>: «Гражданская война и отечественная культур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Ялта, 10-18 ноября 1995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 xml:space="preserve">: «Русская литература и российское зарубежье: Параллели и пересечения» </w:t>
      </w:r>
      <w:r>
        <w:rPr>
          <w:i/>
          <w:iCs/>
          <w:sz w:val="24"/>
          <w:szCs w:val="24"/>
        </w:rPr>
        <w:t>Алушта, 20-25 сентября 1996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 xml:space="preserve">: «Русская литератур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в контексте мировой культуры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9-23 сентября 1997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 xml:space="preserve">: «И.С.Шмелёв и литературный процесс наканун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21-24 сентября 1998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>: «И.С.Шмелёв в контексте славянской культуры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7-21 сентября 1999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>: «И.С.Шмелёв и духовная культура православ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2-16 сентября 2000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 xml:space="preserve">: «И.С.Шмелёв и литературный процесс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: итоги, проблемы, перспективы» </w:t>
      </w:r>
      <w:r>
        <w:rPr>
          <w:i/>
          <w:iCs/>
          <w:sz w:val="24"/>
          <w:szCs w:val="24"/>
        </w:rPr>
        <w:t>.Алунапа, 11-15 сентября 2001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чтения</w:t>
      </w:r>
      <w:r>
        <w:rPr>
          <w:sz w:val="24"/>
          <w:szCs w:val="24"/>
        </w:rPr>
        <w:t>: «И.С.Шмелёв и духовные традиции славянской культуры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1-15 сентября 2002 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чтения: </w:t>
      </w:r>
      <w:r>
        <w:rPr>
          <w:sz w:val="24"/>
          <w:szCs w:val="24"/>
        </w:rPr>
        <w:t>«Художественный мир И.С.Шмелёва и традиции славянских культур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1-15 сентября 2003 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II</w:t>
      </w:r>
      <w:r>
        <w:rPr>
          <w:b/>
          <w:bCs/>
          <w:sz w:val="24"/>
          <w:szCs w:val="24"/>
        </w:rPr>
        <w:t xml:space="preserve"> чтения: </w:t>
      </w:r>
      <w:r>
        <w:rPr>
          <w:sz w:val="24"/>
          <w:szCs w:val="24"/>
        </w:rPr>
        <w:t>«Творчество И.С.Шмелёва в аксиологическом аспекте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0-15 сентября 2004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V</w:t>
      </w:r>
      <w:r>
        <w:rPr>
          <w:b/>
          <w:bCs/>
          <w:sz w:val="24"/>
          <w:szCs w:val="24"/>
        </w:rPr>
        <w:t xml:space="preserve"> чтения: </w:t>
      </w:r>
      <w:r>
        <w:rPr>
          <w:sz w:val="24"/>
          <w:szCs w:val="24"/>
        </w:rPr>
        <w:t>«И.С.Шмелёв и литературно-эмиграционные процессы ХХ ве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лушта, </w:t>
      </w:r>
      <w:r>
        <w:rPr>
          <w:bCs/>
          <w:i/>
          <w:iCs/>
          <w:sz w:val="24"/>
          <w:szCs w:val="24"/>
        </w:rPr>
        <w:t xml:space="preserve">14-17 </w:t>
      </w:r>
      <w:r>
        <w:rPr>
          <w:i/>
          <w:iCs/>
          <w:sz w:val="24"/>
          <w:szCs w:val="24"/>
        </w:rPr>
        <w:t>сентября 2005 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V</w:t>
      </w:r>
      <w:r>
        <w:rPr>
          <w:b/>
          <w:bCs/>
          <w:sz w:val="24"/>
          <w:szCs w:val="24"/>
        </w:rPr>
        <w:t xml:space="preserve"> чтения: </w:t>
      </w:r>
      <w:r>
        <w:rPr>
          <w:sz w:val="24"/>
          <w:szCs w:val="24"/>
        </w:rPr>
        <w:t xml:space="preserve">«Наследие И.С.Шмелёва: текст, контекст, интертекст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9-24 сентября 2006 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VI</w:t>
      </w:r>
      <w:r>
        <w:rPr>
          <w:b/>
          <w:bCs/>
          <w:sz w:val="24"/>
          <w:szCs w:val="24"/>
        </w:rPr>
        <w:t xml:space="preserve"> чтения: </w:t>
      </w:r>
      <w:r>
        <w:rPr>
          <w:sz w:val="24"/>
          <w:szCs w:val="24"/>
        </w:rPr>
        <w:t>«И.С.Шмелёв и писатели литературного зарубежь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9-23 сентября 2007 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VII</w:t>
      </w:r>
      <w:r>
        <w:rPr>
          <w:b/>
          <w:bCs/>
          <w:sz w:val="24"/>
          <w:szCs w:val="24"/>
        </w:rPr>
        <w:t xml:space="preserve"> чтения: </w:t>
      </w:r>
      <w:r>
        <w:rPr>
          <w:sz w:val="24"/>
          <w:szCs w:val="24"/>
        </w:rPr>
        <w:t>«И.С.Шмелёв и писатели литературного зарубежь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23-26 сентября 2008 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чтения: </w:t>
      </w:r>
      <w:r>
        <w:rPr>
          <w:sz w:val="24"/>
          <w:szCs w:val="24"/>
        </w:rPr>
        <w:t xml:space="preserve">«И.С.Шмелёв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писатели литератур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рубежь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ушта, 17-22 сентября 2009 г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я организованы и проведе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луштинским Литерат</w:t>
      </w: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>рно-мемориальным м</w:t>
      </w: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>зеем С.Н.Сергеева-Цен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л</w:t>
      </w: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>штинским литерат</w:t>
      </w: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>рным м</w:t>
      </w: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>зеем И.С.Шмелё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</w:t>
      </w: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>штинским Домом-м</w:t>
      </w: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>зеем академика архитект</w:t>
      </w: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>ры А.Н.Бекето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gaimi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6:00Z</dcterms:created>
  <dc:creator>Дор</dc:creator>
  <dc:description/>
  <cp:keywords/>
  <dc:language>en-US</dc:language>
  <cp:lastModifiedBy>Дор</cp:lastModifiedBy>
  <dcterms:modified xsi:type="dcterms:W3CDTF">2010-10-01T07:05:00Z</dcterms:modified>
  <cp:revision>5</cp:revision>
  <dc:subject/>
  <dc:title/>
</cp:coreProperties>
</file>